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Lasciate che l’una e l’altro crescano insieme fino alla mietitura</w:t>
      </w:r>
    </w:p>
    <w:p>
      <w:pPr>
        <w:pStyle w:val="Heading3"/>
        <w:spacing w:before="0" w:after="120"/>
        <w:jc w:val="center"/>
        <w:rPr>
          <w:sz w:val="32"/>
          <w:szCs w:val="40"/>
        </w:rPr>
      </w:pPr>
      <w:r>
        <w:rPr>
          <w:sz w:val="32"/>
          <w:szCs w:val="40"/>
        </w:rPr>
        <w:t>24 LUGLIO (Mt 13,24-30)</w:t>
      </w:r>
    </w:p>
    <w:p>
      <w:pPr>
        <w:pStyle w:val="Normal"/>
        <w:spacing w:before="0" w:after="120"/>
        <w:jc w:val="both"/>
        <w:rPr>
          <w:rFonts w:ascii="Arial" w:hAnsi="Arial" w:cs="Arial"/>
          <w:color w:val="000000"/>
          <w:sz w:val="22"/>
          <w:szCs w:val="22"/>
        </w:rPr>
      </w:pPr>
      <w:r>
        <w:rPr>
          <w:rFonts w:cs="Arial" w:ascii="Arial" w:hAnsi="Arial"/>
          <w:sz w:val="22"/>
          <w:szCs w:val="22"/>
        </w:rPr>
        <w:t xml:space="preserve">Il regno di Dio nasce in un cuore con la semina della divina Parola. Se viene seminata un’altra parola, dell’uomo e di satana, il regno mai potrà nascere. Il regno muore, anche se è già nato, quando la parola della creatura viene accolta, prestando ad essa la nostra fede. È successo con  Eva nel giardino dell’Eden. Dio aveva detto: </w:t>
      </w:r>
      <w:r>
        <w:rPr>
          <w:rFonts w:cs="Arial" w:ascii="Arial" w:hAnsi="Arial"/>
          <w:i/>
          <w:color w:val="000000"/>
          <w:sz w:val="22"/>
          <w:szCs w:val="22"/>
        </w:rPr>
        <w:t>«Tu potrai mangiare di tutti gli alberi del giardino, ma dell’albero della conoscenza del bene e del male non devi mangiare, perché, nel giorno in cui tu ne mangerai, certamente dovrai morire».</w:t>
      </w:r>
      <w:r>
        <w:rPr>
          <w:rFonts w:cs="Arial" w:ascii="Arial" w:hAnsi="Arial"/>
          <w:color w:val="000000"/>
          <w:sz w:val="22"/>
          <w:szCs w:val="22"/>
        </w:rPr>
        <w:t xml:space="preserve"> (Gn 2,16-17). </w:t>
      </w:r>
      <w:r>
        <w:rPr>
          <w:rFonts w:cs="Arial" w:ascii="Arial" w:hAnsi="Arial"/>
          <w:sz w:val="22"/>
          <w:szCs w:val="22"/>
        </w:rPr>
        <w:t xml:space="preserve">Satana dice invece: </w:t>
      </w:r>
      <w:r>
        <w:rPr>
          <w:rFonts w:cs="Arial" w:ascii="Arial" w:hAnsi="Arial"/>
          <w:i/>
          <w:color w:val="000000"/>
          <w:sz w:val="22"/>
          <w:szCs w:val="22"/>
        </w:rPr>
        <w:t>«Non morirete affatto! Anzi, Dio sa che il giorno in cui voi ne mangiaste si aprirebbero i vostri occhi e sareste come Dio, conoscendo il bene e il male»</w:t>
      </w:r>
      <w:r>
        <w:rPr>
          <w:rFonts w:cs="Arial" w:ascii="Arial" w:hAnsi="Arial"/>
          <w:color w:val="000000"/>
          <w:sz w:val="22"/>
          <w:szCs w:val="22"/>
        </w:rPr>
        <w:t xml:space="preserve"> (Gn 3,4-5). Eva ascoltò Satana e fu la morte.</w:t>
      </w:r>
    </w:p>
    <w:p>
      <w:pPr>
        <w:pStyle w:val="Normal"/>
        <w:spacing w:before="0" w:after="120"/>
        <w:jc w:val="both"/>
        <w:rPr>
          <w:rFonts w:ascii="Arial" w:hAnsi="Arial" w:cs="Arial"/>
          <w:sz w:val="22"/>
          <w:szCs w:val="22"/>
        </w:rPr>
      </w:pPr>
      <w:r>
        <w:rPr>
          <w:rFonts w:cs="Arial" w:ascii="Arial" w:hAnsi="Arial"/>
          <w:sz w:val="22"/>
          <w:szCs w:val="22"/>
        </w:rPr>
        <w:t xml:space="preserve">Da quando l’uomo fu creato sulla terra, Dio sempre semina il buon seme della vita nel mondo. Satana semina sempre il cattivo seme della morte. Dio per seminare si serve di seminatori umani. Molti di questi assai sovente si stancano, si appisolano, si sentono stressati, amano agi e comodità, sono incapaci di un qualsiasi sacrificio, con facilità rimandano tutto a domani, seminano qua e là quando si ricordano, se si ricordano. Quelli del Signore per la maggior parte siamo cattivi seminatori, perché non crediamo nella forza trasformatrice della Parola. Oggi addirittura si sta sostituendo la Parola di Dio con i nostri pensieri e le nostre stolte progettualità. </w:t>
      </w:r>
    </w:p>
    <w:p>
      <w:pPr>
        <w:pStyle w:val="Normal"/>
        <w:spacing w:before="0" w:after="120"/>
        <w:jc w:val="both"/>
        <w:rPr>
          <w:rFonts w:ascii="Arial" w:hAnsi="Arial" w:cs="Arial"/>
          <w:sz w:val="22"/>
          <w:szCs w:val="22"/>
        </w:rPr>
      </w:pPr>
      <w:r>
        <w:rPr>
          <w:rFonts w:cs="Arial" w:ascii="Arial" w:hAnsi="Arial"/>
          <w:sz w:val="22"/>
          <w:szCs w:val="22"/>
        </w:rPr>
        <w:t xml:space="preserve">I seminatori di Satana invece sono solerti, puntuali, instancabili, riescono ad entrare nelle case più remote. Oggi possiedono più di mille canali satellitari. A questi si aggiunge la galassia dei contatti personali e impersonali tramite Internet. Questo ancora è poco. C’è quel tam-tam ininterrotto, ventiquattro ore su ventiquattro dei cellulari di modernissima generazione. Non parliamo poi dei giornali, della carta stampata, dei cartelloni pubblicitari stradali. Possiamo affermare che siamo oggi immersi in un mare di falsità, di menzogna, di inganno, di error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n questo mare di zizzania dobbiamo vivere e convivere. Non esiste un luogo di soli puri e perfetti, soli casti e pudichi, soli giusti e prudenti, soli sapienti e credenti in Cristo Gesù, soli santi e  adoratori del vero Dio. Fino alla consumazione dei tempi, cioè fino al giudizio universale, giusti e giusti, casti e impudichi, verecondi e lussuriosi, onesti e ladri, buoni e cattivi, santi e peccatori, iniqui e pii, fedeli e idolatri, amici e nemici della croce di Cristo Gesù devono vivere insieme, nello stesso campo, nella stessa casa, sotto il medesimo tetto, nella stessa Chiesa, nella medesima comunità. Separare i due mondi non si può, non si deve. L’uno e l’altro devono crescere insieme.</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Vergine Maria, Madre della Redenzione, fa’ che nessuna parola di morte entri ed inquini il nostro cuore. Fa’ che dalla nostra bocca esca sempre la Parola di Dio. Angeli e Santi del Cielo, custodite il nostro cuore, mettete su di esso un potente sigillo, perché nessuna parola della creatura entri in esso per tutti i giorni della nostra vit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6:00Z</dcterms:created>
  <dc:creator>pc</dc:creator>
  <dc:description/>
  <cp:keywords/>
  <dc:language>en-US</dc:language>
  <cp:lastModifiedBy>pc</cp:lastModifiedBy>
  <cp:lastPrinted>2010-05-10T14:45:00Z</cp:lastPrinted>
  <dcterms:modified xsi:type="dcterms:W3CDTF">2010-05-12T20:55:00Z</dcterms:modified>
  <cp:revision>3</cp:revision>
  <dc:subject/>
  <dc:title>MAGIO 2010</dc:title>
</cp:coreProperties>
</file>